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院审核委员会审核原则和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审核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正确的政治方向，积极传播社会主义核心价值观，体现中国特色社会主义文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文艺作品的艺术性和思想性相结合，注重作品的思想内涵和艺术表现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公平、公正、公开的原则，尊重文艺工作者的创作权益，保障作品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创新发展，鼓励原创作品，提倡多样化，尊重不同文艺品种的特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核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品内容必须符合国家法律法规、社会公德、民族风俗，积极传播社会主义核心价值观，体现我国优秀传统文化和革命文化。严格审核作品是否涉及国家安全、社会稳定、民族宗教政策等重大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艺术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品具有较高的艺术水平和观赏价值，能够体现艺术品种的特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思想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品具有深刻的思想内涵，能够启发思考，传递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品在题材、形式、表现手法等方面具有创新性，能够引领文艺潮流。严格审核作品是否侵犯他人合法权益，如著作权、名誉权、肖像权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品具有广泛的群众基础，能够受到师生们的喜爱。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5:00Z</dcterms:created>
  <dc:creator>Sun Li</dc:creator>
  <dc:description/>
  <cp:keywords/>
  <dc:language>en-US</dc:language>
  <cp:lastModifiedBy>jie</cp:lastModifiedBy>
  <dcterms:modified xsi:type="dcterms:W3CDTF">2025-04-15T02:18:00Z</dcterms:modified>
  <cp:revision>3</cp:revision>
  <dc:subject/>
  <dc:title>关于进一步规范学院文艺作品审核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8BA5A1BF46379F2D9CE3EE95B3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zOTZmYmViODUxMjUyOGI0ODI2MDFjNDY5ZTYzMzIiLCJ1c2VySWQiOiIzMjUzNTI1NDcifQ==</vt:lpwstr>
  </property>
</Properties>
</file>