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微软雅黑" w:hAnsi="微软雅黑" w:cs="微软雅黑" w:eastAsia="微软雅黑"/>
          <w:sz w:val="44"/>
          <w:szCs w:val="44"/>
        </w:rPr>
        <w:t>备案审核申请表</w:t>
      </w:r>
    </w:p>
    <w:p>
      <w:pPr>
        <w:pStyle w:val="Normal"/>
        <w:spacing w:lineRule="exact" w:line="4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  <w:t xml:space="preserve"> 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57"/>
        <w:gridCol w:w="1784"/>
        <w:gridCol w:w="3998"/>
      </w:tblGrid>
      <w:tr>
        <w:trPr>
          <w:trHeight w:val="58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行、展演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说明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作品的主题、内容、形式、创作过程等进行简要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布平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已对该作品进行了严格的审核，保证其内容具备正确的政治方向和价值导向，不存在任何违法违规及学术问题，愿意对该作品承担全部责任。</w:t>
            </w:r>
          </w:p>
          <w:p>
            <w:pPr>
              <w:pStyle w:val="Normal"/>
              <w:spacing w:lineRule="exact" w:line="360"/>
              <w:ind w:right="420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：                     </w:t>
            </w:r>
          </w:p>
          <w:p>
            <w:pPr>
              <w:pStyle w:val="Normal"/>
              <w:spacing w:lineRule="exact" w:line="360"/>
              <w:ind w:right="420"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性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审核委员会组织学术专家，对此作品的艺术性、思想性、创新性、群众性等进行了严格审核，并承诺对审核结果负责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结果：通过</w:t>
            </w: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通过</w:t>
            </w: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员（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）：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5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审核委员会组织人员对此作品的政治原则、政治立场、政治方向和价值导向进行了严格把关，并承诺对审核结果负责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结果：通过</w:t>
            </w: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通过</w:t>
            </w: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员（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）：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党委公章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hd w:fill="FFFFFF" w:val="clear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1:00Z</dcterms:created>
  <dc:creator>Sun Li</dc:creator>
  <dc:description/>
  <cp:keywords/>
  <dc:language>en-US</dc:language>
  <cp:lastModifiedBy>jie</cp:lastModifiedBy>
  <dcterms:modified xsi:type="dcterms:W3CDTF">2025-04-15T02:14:00Z</dcterms:modified>
  <cp:revision>3</cp:revision>
  <dc:subject/>
  <dc:title>关于进一步规范学院文艺作品审核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8BA5A1BF46379F2D9CE3EE95B3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zOTZmYmViODUxMjUyOGI0ODI2MDFjNDY5ZTYzMzIiLCJ1c2VySWQiOiIzMjUzNTI1NDcifQ==</vt:lpwstr>
  </property>
</Properties>
</file>